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Lantern 1.5 Adds EGS, Spectrum, Stereo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 ANIMATION, PICASSO I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version of the animation will only work on the Picasso II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't have that display card, you can't view this demo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one, the player program is included in this archive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the animation by double-clicking its icon, or in the Shell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'ing to its directory and typing `playdiff &lt;filename&gt;'.  To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any key other than the shift, ALT or Amiga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nimation was created in 8 bit color on a 640 by 480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reason we didn't choose to distribute the 16 bit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ze of the file (1.6 me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what it's all 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ra Nova Development of Ventura, California has released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of its popular 24 bit animation program, Magic Lan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Lantern is a versatile animation compressor which reads IF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embling them into animations for a variety of displays with c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on options that allow users to optimize an animation for fast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mall file size, with several settings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5 of Magic Lantern adds support for the EGS retarg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system, giving users the ability to create windowed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8, 16 and 24 bits of color.  Additionally the program no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VP's Spectrum card for full screen animations in 8, 16 and 24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Lantern will now add stereo sound samples to animations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ments to the software include faster double buffer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bench 3.x, a streamlined user interface, and the ability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 range of frames to an animation - making it a simple ma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n animation using every second or third picture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update Magic Lantern now supports realtime animation on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displays and Retina, Picasso II, Opalvision, GDA, EGS and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arch, 1994, Amiga World s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he quality is amazing.  Generating my own animation sequenc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030 equipped Amiga, I was impressed by the fluid movement and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back.  It looked as good, if not better, than most true color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ions produced by high-end PCs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available from your local dealer, or can be ord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st price of $95.00 US from Terra Nova Development, P. O. Box 22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tura, California 93002-2202.  Orders from within California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$6.88 sales tax; foreign orders should be paid in US funds,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grade to version 1.5 is fre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und effect in the demo animation is lifted (by the artist's per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on) from Dinah LeHoven's `Love for Love', a recording of celtic 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ong.  For the other 12,749 notes*, you could order the recor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12 US (cassette) or $17 US (CD)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nharp Music, Department T, P. O. Box 27456  Los Angeles, CA  9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paid in US funds, including postage and applicable 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kay, I have no idea how many other notes there are, but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